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 ли  гражданин  при  осуществлении  охоты  иметь  охотничий  бил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- это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,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хоты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>Минприроды России от 24.07.2020 № 477, устанавливают требования к осуществлению охоты и сохранению охотничьих ресурсов  на всей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и осуществлении охоты физические лица обязаны  соблюдать данные  Правила, а также параметры осуществления охоты (требования к осуществлению охоты и сохранению охотничьих ресурсов и ограничения охоты) в соответствующих охотничьих угодьях, указанные в части 2 статьи 23 Федерального закона об охоте и определяемы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частью 5 статьи 23 Федерального закона об ох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а  должна  осуществляться в местах охоты, в пределах сроков и норм добычи охотничьих животных, указанных в разрешении на добычу охотничь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физические  лица  обязаны   иметь при себ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- охотничий би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>- в случае осуществления охоты с охотничьим огнестрельным, пневматическим, метательным стрелковым оружием (далее - охотничье оружие) - разрешение на хранение и ношение охотничьего оружия в соответствии со статьей 13 Федерального закона от 13 декабря 1996 г. N 150-ФЗ "Об оружии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существления охоты в общедоступных охотничьих угодьях - разрешение на добычу охотничьих ресурсов, выданное в соответствии с порядком оформления и выдачи разрешений на добычу охотничьих ресурсов, утвержденным на основании части 5 статьи 31 Федерального закона об охот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- в случае осуществления охоты в закрепленных охотничьих угодьях - разрешение на добычу охотничьих ресурсов, выданное в соответствии с Порядком, а в случаях, предусмотренных пунктом 1 части 5 статьи 13, частью 3 статьи 14, пунктом 1 части 4 статьи 15, пунктом 1 части 2 статьи 17, пунктом 1 части 3 статьи 18 Федерального закона об охоте - также путев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существления охоты на иных территориях (в том числе особо охраняемых природных территориях), являющихся средой обитания охотничьих животных - разрешение на добычу охотничьих ресурсов, на особо охраняемыми природными территор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5"/>
      <w:bookmarkEnd w:id="3"/>
      <w:r>
        <w:rPr>
          <w:rFonts w:cs="Times New Roman" w:ascii="Times New Roman" w:hAnsi="Times New Roman"/>
          <w:sz w:val="28"/>
          <w:szCs w:val="28"/>
        </w:rPr>
        <w:t>- в случае осуществления охоты с ловчими птицами - разрешение на их содержание и разведение в полувольных условиях или искусственно созданной среде обитания, выданное в соответствии с частью 1 статьи 26 Федерального закона от 24 апреля 1995 г. N 52-ФЗ "О животном мире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 этого,  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разряжать охотничье оружие, предъявлять, передавать им для проверки документы, указанные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производственного охотничьего инспектора, уполномоченного осуществлять производственный охотничий контроль, при предъявлении им удостоверения производственного охотничьего инспектора разряжать охотничье оружие, предъявлять, передавать ему для проверки документы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ых Правил, осуществлять остановку транспортных средств, а также предъявлять для осмотра вещи, находящиеся при себе (в том числе орудия охоты, продукцию охоты), транспортные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46:00Z</dcterms:created>
  <dc:creator>user1</dc:creator>
  <dc:description/>
  <cp:keywords/>
  <dc:language>en-US</dc:language>
  <cp:lastModifiedBy>Верина Екатерина Васильевна</cp:lastModifiedBy>
  <dcterms:modified xsi:type="dcterms:W3CDTF">2021-02-12T05:52:00Z</dcterms:modified>
  <cp:revision>3</cp:revision>
  <dc:subject/>
  <dc:title/>
</cp:coreProperties>
</file>